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098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roads Adult Servic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ent Medicatio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/>
        <w:t>Name_________________________________  AMED (Ambulance Service) Memb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2970"/>
        <w:gridCol w:w="25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d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Medication Schedule</w:t>
            </w:r>
          </w:p>
          <w:p>
            <w:pPr>
              <w:pStyle w:val="Normal"/>
              <w:spacing w:before="0" w:after="0"/>
              <w:rPr/>
            </w:pPr>
            <w:r>
              <w:rPr/>
              <w:t>Time/Dosag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scribing Physici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d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scribing Physician</w:t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34:00Z</dcterms:created>
  <dc:creator>Carol Bartley</dc:creator>
  <dc:description/>
  <cp:keywords/>
  <dc:language>en-US</dc:language>
  <cp:lastModifiedBy>Rich Zaliznock</cp:lastModifiedBy>
  <cp:lastPrinted>2012-06-05T11:13:00Z</cp:lastPrinted>
  <dcterms:modified xsi:type="dcterms:W3CDTF">2022-10-12T15:34:00Z</dcterms:modified>
  <cp:revision>2</cp:revision>
  <dc:subject/>
  <dc:title/>
</cp:coreProperties>
</file>