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inline distT="0" distB="0" distL="0" distR="0">
            <wp:extent cx="193484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highlight w:val="yellow"/>
        </w:rPr>
      </w:pPr>
      <w:r>
        <w:rPr>
          <w:rFonts w:cs="Arial" w:ascii="Arial" w:hAnsi="Arial"/>
          <w:b/>
          <w:bCs/>
          <w:sz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highlight w:val="yellow"/>
        </w:rPr>
        <w:t>Limited English Proficiency Poli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ndividuals who are employed by, or participate in the programs, of Crossroads Services, Inc. are eligible for free competent language assistance servic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his policy is set forth to ensure that all employees and participants of Crossroads Services, Inc. and Crossroads Adult Services have meaningful and equal access to all services and benefit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ted Name: ___________________________________________________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Individual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gnature: _______________________________________________________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dividual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: 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ent/Guardian/Caregive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ignature: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ent/Guardian/Caregive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6:00Z</dcterms:created>
  <dc:creator>Carol Bartley</dc:creator>
  <dc:description/>
  <cp:keywords/>
  <dc:language>en-US</dc:language>
  <cp:lastModifiedBy>Rich Zaliznock</cp:lastModifiedBy>
  <cp:lastPrinted>2019-03-14T11:55:00Z</cp:lastPrinted>
  <dcterms:modified xsi:type="dcterms:W3CDTF">2022-10-12T15:13:00Z</dcterms:modified>
  <cp:revision>3</cp:revision>
  <dc:subject/>
  <dc:title>Crossroads Services, Inc</dc:title>
</cp:coreProperties>
</file>