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68402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rossroads Adult Servic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42"/>
        <w:gridCol w:w="1512"/>
        <w:gridCol w:w="171"/>
        <w:gridCol w:w="1683"/>
        <w:gridCol w:w="756"/>
        <w:gridCol w:w="85"/>
        <w:gridCol w:w="95"/>
        <w:gridCol w:w="2880"/>
      </w:tblGrid>
      <w:tr>
        <w:trPr/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articipant Name:  </w:t>
            </w:r>
            <w:r>
              <w:rPr>
                <w:sz w:val="20"/>
                <w:szCs w:val="20"/>
              </w:rPr>
              <w:t>(First, Middle, Last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Male        </w:t>
            </w: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sz w:val="24"/>
                <w:szCs w:val="24"/>
              </w:rPr>
              <w:t xml:space="preserve">  Female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Address:              Street                                                                            City                                                    Zip Cod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elephone No.                                  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Cell Phone No.                                    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Alternate N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Social Security No.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BSU N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071-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Race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/>
            </w:pPr>
            <w:r>
              <w:rPr/>
              <w:t>Religion</w:t>
            </w:r>
          </w:p>
        </w:tc>
      </w:tr>
      <w:tr>
        <w:trPr/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Person or Agency Providing Residential Care                                                                          Telephone No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General Contact Perso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Phone Numbers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Cell Numb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Legal Guardia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Phone Numb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Paye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Phone Numb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Next of K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mail: 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Phone Numb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Support Coordinator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Addres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Lakemont Park Blvd. Altoona, PA 1660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Phone Number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(814) 946-3657</w:t>
            </w:r>
          </w:p>
        </w:tc>
      </w:tr>
      <w:tr>
        <w:trPr>
          <w:trHeight w:val="117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Contact Person Primar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Phone Numbers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Contact Person Secondar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Address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0"/>
              <w:rPr/>
            </w:pPr>
            <w:r>
              <w:rPr/>
              <w:t>Phone Numb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01"/>
        <w:gridCol w:w="2439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hysician Na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ddr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Phone Number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Medical Diagnosis 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 xml:space="preserve">Allergies  </w:t>
            </w:r>
            <w:r>
              <w:rPr>
                <w:sz w:val="20"/>
                <w:szCs w:val="20"/>
              </w:rPr>
              <w:t>(including food and medica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Physical Handicaps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Special Dietary Instru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Method of Communication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 xml:space="preserve">Language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 xml:space="preserve">Distinguishing Characteristics </w:t>
            </w:r>
            <w:r>
              <w:rPr>
                <w:sz w:val="20"/>
                <w:szCs w:val="20"/>
              </w:rPr>
              <w:t>(Scars, Birthmarks, etc.)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heck if any of the following apply: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MT Extra" w:ascii="MT Extra" w:hAnsi="MT Extra"/>
                <w:sz w:val="28"/>
                <w:szCs w:val="28"/>
              </w:rPr>
              <w:t></w:t>
            </w:r>
            <w:r>
              <w:rPr/>
              <w:t>Tobacco use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Wears Glasses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Vision Impaired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Blind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Hearing Aid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Hearing Impaired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Deaf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Communication De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heck if any of the following apply: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 xml:space="preserve">Edentulous 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Dentures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Ambulatory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Wheelchair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Walker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Cane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Assistance Eating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Assistance in Restroom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b/>
                <w:sz w:val="28"/>
                <w:szCs w:val="28"/>
              </w:rPr>
              <w:t></w:t>
            </w:r>
            <w:r>
              <w:rPr>
                <w:rFonts w:cs="Calibri"/>
              </w:rPr>
              <w:t xml:space="preserve">  </w:t>
            </w:r>
            <w:r>
              <w:rPr/>
              <w:t>Flight Risk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_____________________________________________________________________________________________Individual Completing This Form                                                                          Date</w:t>
      </w:r>
    </w:p>
    <w:sectPr>
      <w:type w:val="nextPage"/>
      <w:pgSz w:w="12240" w:h="15840"/>
      <w:pgMar w:left="1008" w:right="1008" w:gutter="0" w:header="0" w:top="44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43:00Z</dcterms:created>
  <dc:creator>Carol Bartley</dc:creator>
  <dc:description/>
  <cp:keywords/>
  <dc:language>en-US</dc:language>
  <cp:lastModifiedBy>Rich Zaliznock</cp:lastModifiedBy>
  <cp:lastPrinted>2017-06-21T13:33:00Z</cp:lastPrinted>
  <dcterms:modified xsi:type="dcterms:W3CDTF">2022-10-12T15:43:00Z</dcterms:modified>
  <cp:revision>2</cp:revision>
  <dc:subject/>
  <dc:title/>
</cp:coreProperties>
</file>